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南京大学远程网络复试考场规则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> 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二、考生凭本人有效居民身份证、准考证等证件信息，按规定的时间，登录相应系统或网络地址参加考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三、考生应提前调试设置好软件和硬件设备，提前熟悉考试软件操作，考前主动配合进行“人脸识别”身份验证核查、报考资格审查、网络复试环境安全检查等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四、网络远程复试开始前，听从考试工作人员安排有序候场，考试结束后有序离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五、网络远程复试过程中，考生应全程开启音频视频；考生须全程正面免冠面对摄像头，视线不能离开屏幕；考生须将头肩部及双手放置在视频画面正中间，保持面部清晰可见，不得佩戴口罩，头发不能遮挡耳朵，不能戴耳饰；全程禁止使用耳机；不允许采用任何方式变声。考生不得拍照、不得录音录像、不吸烟；考生须独立完成考试，不发表与复试内容无关的言论。院系有特殊规定的，以院系规定为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/>
      </w:pPr>
      <w:r>
        <w:rPr>
          <w:rFonts w:ascii="仿宋" w:hAnsi="仿宋" w:cs="仿宋" w:eastAsia="仿宋"/>
          <w:spacing w:val="15"/>
          <w:sz w:val="30"/>
          <w:szCs w:val="30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dc:language>en-US</dc:language>
  <cp:lastModifiedBy>小米米米</cp:lastModifiedBy>
  <dcterms:modified xsi:type="dcterms:W3CDTF">2022-01-14T06:1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843F7CCE74E2FA4886689DB70573F</vt:lpwstr>
  </property>
  <property fmtid="{D5CDD505-2E9C-101B-9397-08002B2CF9AE}" pid="3" name="KSOProductBuildVer">
    <vt:lpwstr>2052-11.1.0.11194</vt:lpwstr>
  </property>
</Properties>
</file>