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sz w:val="36"/>
          <w:szCs w:val="36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校外用户网上缴费流程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网址</w:t>
      </w:r>
      <w:r>
        <w:rPr>
          <w:b/>
          <w:sz w:val="24"/>
        </w:rPr>
        <w:t>:</w:t>
      </w:r>
      <w:r>
        <w:rPr>
          <w:b/>
          <w:sz w:val="24"/>
        </w:rPr>
        <w:t xml:space="preserve">    http://</w:t>
      </w:r>
      <w:r>
        <w:rPr>
          <w:b/>
          <w:sz w:val="24"/>
          <w:u w:val="single"/>
        </w:rPr>
        <w:t>pay.nju.edu.cn</w:t>
      </w: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3390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中间“校外用户”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761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输入自己的</w:t>
      </w:r>
      <w:r>
        <w:rPr>
          <w:sz w:val="24"/>
        </w:rPr>
        <w:t>16</w:t>
      </w:r>
      <w:r>
        <w:rPr>
          <w:sz w:val="24"/>
        </w:rPr>
        <w:t>位包含字母和数字的支付码（密码）登录后，即可通过任一家银行网银支付，支付码（密码）如下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60"/>
        <w:gridCol w:w="1360"/>
        <w:gridCol w:w="1280"/>
        <w:gridCol w:w="2320"/>
      </w:tblGrid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员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员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费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密码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雨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9A34FF3141C6C9E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心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BB1780F2935FAE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鳗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FED9BB278380DA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婧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B0EB6491DC213C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F9E0E346D6DC11E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814A7EBDF7FADE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子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31AA2E3838A72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亚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971D2A3DF134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梦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FFB19C9ADB9B01C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辛茹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40ABA4CEEC60A9C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戈雨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FB81FF4FD8CC268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寒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D9F301DA5CF759C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临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77346ADF08F69BA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程道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F2BB5A2283A979D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曾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28B917F039E0EBD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羽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5441ED61A971EBB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知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E5D70ACECDFA19A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婧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3167DA90F7BA8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丁龙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26D62FAB4556F2C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佳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DA239171054E29D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史方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D8A257A5D78809C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裴若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7DA68B3BBF4237B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彦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832F323322B61B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梁德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34E72969B1894E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房芥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EECD7C5655ACCC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贺一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BC41BFE3DE35BB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红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AE6FB7D67AD64FA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韦玉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F8A527ADC4671CA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洋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B5CB061362A0F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欣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2B4FB8CF1AD0CA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雨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870A84A3F117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田学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7AC91965905A0B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F02100110324E4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研究生复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1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FD0F3A0BAC3E95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如未在规定时间内完场缴费，则不能参加复试，责任自负。复试费收据在线生成，自行下载。对于缴费如有疑问可联系</w:t>
      </w:r>
      <w:r>
        <w:rPr>
          <w:sz w:val="24"/>
        </w:rPr>
        <w:t>58641591</w:t>
      </w:r>
      <w:r>
        <w:rPr>
          <w:sz w:val="24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2:00Z</dcterms:created>
  <dc:creator>taolili@nju.edu.cn</dc:creator>
  <dc:description/>
  <cp:keywords/>
  <dc:language>en-US</dc:language>
  <cp:lastModifiedBy>201812275898</cp:lastModifiedBy>
  <dcterms:modified xsi:type="dcterms:W3CDTF">2020-05-0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