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252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及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动物研究所，遗传学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处分（如果有，请贵单位将处分材料寄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邪教组织（如果有，贵单位是如何处理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</w:t>
            </w:r>
          </w:p>
          <w:p>
            <w:pPr>
              <w:pStyle w:val="Normal"/>
              <w:jc w:val="center"/>
              <w:rPr/>
            </w:pPr>
            <w:r>
              <w:rPr/>
              <w:t>说明的事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生思想政治品德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政治态度、思想表现、工作学习态度、道德品质、遵纪守法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鉴定单位（加盖鉴定部门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定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___2019_____</w:t>
      </w:r>
      <w:r>
        <w:rPr>
          <w:b/>
          <w:bCs/>
          <w:sz w:val="30"/>
        </w:rPr>
        <w:t>年报考南京大学硕士研究生政治思想鉴定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此表可由考生档案所在单位或工作单位签字盖章（没有工作单位的考生可由居住地的街道办事处签字盖章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4:00Z</dcterms:created>
  <dc:creator>朱晓东</dc:creator>
  <dc:description/>
  <dc:language>en-US</dc:language>
  <cp:lastModifiedBy>201608081478</cp:lastModifiedBy>
  <cp:lastPrinted>2012-05-29T09:53:00Z</cp:lastPrinted>
  <dcterms:modified xsi:type="dcterms:W3CDTF">2019-03-05T06:04:00Z</dcterms:modified>
  <cp:revision>3</cp:revision>
  <dc:subject/>
  <dc:title>考生姓名</dc:title>
</cp:coreProperties>
</file>