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44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80"/>
          <w:szCs w:val="80"/>
        </w:rPr>
      </w:pP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专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家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推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荐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姓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报考专业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姓名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黑体"/>
          <w:bCs/>
          <w:kern w:val="0"/>
          <w:sz w:val="36"/>
          <w:szCs w:val="36"/>
        </w:rPr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称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务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与考生关系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(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)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联系电话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ascii="宋体;SimSun" w:hAnsi="宋体;SimSun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cs="SimHei-Bold;黑体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ZRL</dc:creator>
  <dc:description/>
  <cp:keywords/>
  <dc:language>en-US</dc:language>
  <cp:lastModifiedBy>think</cp:lastModifiedBy>
  <dcterms:modified xsi:type="dcterms:W3CDTF">2017-07-07T03:32:00Z</dcterms:modified>
  <cp:revision>5</cp:revision>
  <dc:subject/>
  <dc:title>南京大学</dc:title>
</cp:coreProperties>
</file>